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highlight w:val="yellow"/>
          <w:lang w:val="et-EE"/>
        </w:rPr>
      </w:pPr>
      <w:r>
        <w:rPr>
          <w:sz w:val="24"/>
          <w:szCs w:val="24"/>
          <w:lang w:val="et-EE"/>
        </w:rPr>
        <w:t>Nimekirja alusel (pole lisatud)</w:t>
        <w:tab/>
        <w:tab/>
        <w:tab/>
        <w:tab/>
      </w:r>
      <w:r>
        <w:rPr>
          <w:i/>
          <w:iCs/>
          <w:sz w:val="24"/>
          <w:szCs w:val="24"/>
          <w:lang w:val="et-EE"/>
        </w:rPr>
        <w:t>kuupäev digiallkirjas</w:t>
      </w:r>
      <w:r>
        <w:rPr>
          <w:sz w:val="24"/>
          <w:szCs w:val="24"/>
          <w:lang w:val="et-EE"/>
        </w:rPr>
        <w:t xml:space="preserve"> nr 25/7-1.2/9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highlight w:val="yellow"/>
          <w:lang w:val="et-EE"/>
        </w:rPr>
      </w:pPr>
      <w:r>
        <w:rPr>
          <w:sz w:val="24"/>
          <w:szCs w:val="24"/>
          <w:highlight w:val="yellow"/>
          <w:lang w:val="et-EE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  <w:highlight w:val="yellow"/>
          <w:lang w:val="et-EE"/>
        </w:rPr>
      </w:pPr>
      <w:r>
        <w:rPr>
          <w:sz w:val="24"/>
          <w:szCs w:val="24"/>
          <w:highlight w:val="yellow"/>
          <w:lang w:val="et-EE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 xml:space="preserve">Narva-Jõesuu linna Narva-Jõesuu linnas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 xml:space="preserve">Kalda tn 50 kinnistu ja lähiala detailplaneeringu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 xml:space="preserve">vastuvõtmine ja avaliku väljapaneku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  <w:t>väljakuulutamine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Narva-Jõesuu Linnavalitsus algatas 06.10.2021 korraldusega nr 449 Narva-Jõesuu linna Narva-Jõesuu linnas Kalda tn 50 kinnistu ja lähiala detailplaneeringu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Planeeringu arendajaks on maaomanik. Käesoleva detailplaneeringu ala asub Ida-Virumaal, Narva-Jõesuu linnas aadressil Kalda tn 50 (tunnus 51301:005:0007, elamumaa 100%). Planeeringuala pindala on ca 1 ha, piiridega on võimalik tutvuda detailplaneeringu materjalides. Kinnistu on hoonestamata.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Käesoleva detailplaneeringu lahendus näeb ette kinnistule ühe kahekordse üksikelamu ja ühe ühekordse abihoone püstitamise. Üksikelamu kavandatakse kuni 2 maapealse korrusega ja abihoone 1 maapealse korrusega. Üksikelamu katuseharja kõrgus on 9 m (alusplaanil mõõdetud maapinna kõrgusmärgist), abihoonel on kuni 4,5 m (alusplaanil mõõdetud maapinna kõrgusmärgist). Olemasolevat maapinna reljeefi on käesoleva planeeringu vertikaalplaneerimisega muudetud laugemaks ning järgitud on Narva-Jõesuu Kalda tänava piirkonna üleujutusala täpsustavas eksperthinnangus esitatud soovitusi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Detailplaneering vastab kehtivale üldplaneeringule (kehtestatud Narva-Jõesuu Linnavolikogu 30.01.2019.a otsusega nr 78). Detailplaneering vastab õigusaktidele ja on vastavuses linna ruumilise arengu eesmärkidega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Detailplaneeringuga planeeritud tegevused ei näe ette ulatuslike majanduslikke, kultuurilisi ega sotsiaalseid mõjusid.  Detailplaneeringu realiseerimisel tuleb järgida detailplaneeringus ettenähtuid leevendusmeetmeid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eastAsia="Calibri"/>
          <w:sz w:val="24"/>
          <w:szCs w:val="24"/>
          <w:lang w:val="et-EE" w:eastAsia="en-US"/>
        </w:rPr>
        <w:t>Detailplaneering oli vastu võetud Narva-Jõesuu Linnavalitsuse 27.03.2025 korraldusega nr 106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bCs/>
          <w:sz w:val="24"/>
          <w:szCs w:val="24"/>
          <w:lang w:val="et-EE" w:eastAsia="en-US"/>
        </w:rPr>
        <w:t xml:space="preserve">Detailplaneeringu avalik väljapanek toimub </w:t>
      </w:r>
      <w:r>
        <w:rPr>
          <w:b/>
          <w:sz w:val="24"/>
          <w:szCs w:val="24"/>
          <w:lang w:val="et-EE"/>
        </w:rPr>
        <w:t>01.04. ‒ 15.04.2025.</w:t>
      </w:r>
      <w:r>
        <w:rPr>
          <w:bCs/>
          <w:sz w:val="24"/>
          <w:szCs w:val="24"/>
          <w:lang w:val="et-EE"/>
        </w:rPr>
        <w:t xml:space="preserve"> Väljapanekul oleva detailplaneeringu materjalidega saab tutvuda Narva-Jõesuu Linnavalitsuse I korruse fuajees aadressil J. Poska tn 26, Narva-Jõesuu, ja linna koduleheküljel </w:t>
      </w:r>
      <w:hyperlink r:id="rId2">
        <w:r>
          <w:rPr>
            <w:rStyle w:val="InternetLink"/>
            <w:bCs/>
            <w:color w:val="0000FF"/>
            <w:sz w:val="24"/>
            <w:szCs w:val="24"/>
            <w:u w:val="single"/>
            <w:lang w:val="et-EE"/>
          </w:rPr>
          <w:t>http://narva-joesuu.ee/planeeringute-avalik-valjapanek</w:t>
        </w:r>
      </w:hyperlink>
      <w:r>
        <w:rPr>
          <w:bCs/>
          <w:sz w:val="24"/>
          <w:szCs w:val="24"/>
          <w:lang w:val="et-EE"/>
        </w:rPr>
        <w:t xml:space="preserve">. Ettepanekuid ja vastuväiteid detailplaneeringule saab esitada kirjalikult Narva-Jõesuu Linnavalitsusele kuni </w:t>
      </w:r>
      <w:r>
        <w:rPr>
          <w:b/>
          <w:sz w:val="24"/>
          <w:szCs w:val="24"/>
          <w:lang w:val="et-EE"/>
        </w:rPr>
        <w:t xml:space="preserve">15.04.2025 </w:t>
      </w:r>
      <w:r>
        <w:rPr>
          <w:bCs/>
          <w:sz w:val="24"/>
          <w:szCs w:val="24"/>
          <w:lang w:val="et-EE"/>
        </w:rPr>
        <w:t xml:space="preserve">aadressil J. Poska tn 26, 29023, Narva-Jõesuu, Narva-Jõesuu või e-posti teel </w:t>
      </w:r>
      <w:hyperlink r:id="rId3">
        <w:r>
          <w:rPr>
            <w:rStyle w:val="InternetLink"/>
            <w:bCs/>
            <w:color w:val="0000FF"/>
            <w:sz w:val="24"/>
            <w:szCs w:val="24"/>
            <w:u w:val="single"/>
            <w:lang w:val="et-EE"/>
          </w:rPr>
          <w:t>info@narva-joesuu.ee</w:t>
        </w:r>
      </w:hyperlink>
      <w:r>
        <w:rPr>
          <w:sz w:val="24"/>
          <w:szCs w:val="24"/>
          <w:lang w:val="et-EE" w:eastAsia="en-US"/>
        </w:rPr>
        <w:t>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Avaliku arutelu korraldamine ei ole nõutav, kui detailplaneeringu kohta ei esitatud avaliku väljapaneku kestel kirjalikke arvamusi või kui kõik kirjalikult esitatud arvamused on arvesse võetud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b/>
          <w:b/>
          <w:bCs/>
          <w:sz w:val="24"/>
          <w:szCs w:val="24"/>
          <w:lang w:val="et-EE" w:eastAsia="en-US"/>
        </w:rPr>
      </w:pPr>
      <w:r>
        <w:rPr>
          <w:rFonts w:eastAsia="Calibri"/>
          <w:b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Teade esitamise alus on planeerimisseadus § 135.</w:t>
      </w:r>
    </w:p>
    <w:p>
      <w:pPr>
        <w:pStyle w:val="Normal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ugupidamisega</w:t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</w:r>
    </w:p>
    <w:p>
      <w:pPr>
        <w:pStyle w:val="Normal"/>
        <w:rPr>
          <w:iCs/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>(allkirjastatud digitaalselt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aim Sarv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selinnpea/osakonna juhataj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sa: Narva-Jõesuu Linnavalitsuse 27.03.2025 korraldus nr 106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 xml:space="preserve">Olga Rudomina, planeeringuspetsialist, </w:t>
      </w:r>
      <w:hyperlink r:id="rId4">
        <w:r>
          <w:rPr>
            <w:rStyle w:val="InternetLink"/>
            <w:sz w:val="24"/>
            <w:szCs w:val="24"/>
            <w:lang w:val="et-EE"/>
          </w:rPr>
          <w:t>olga.rudomina@narva-joesuu.ee</w:t>
        </w:r>
      </w:hyperlink>
      <w:r>
        <w:rPr>
          <w:sz w:val="24"/>
          <w:szCs w:val="24"/>
          <w:lang w:val="et-EE"/>
        </w:rPr>
        <w:t>,  +372 5302 0276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J. Poska tn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/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Errormessage">
    <w:name w:val="errormessage"/>
    <w:basedOn w:val="Liguvaikefont"/>
    <w:qFormat/>
    <w:rPr/>
  </w:style>
  <w:style w:type="character" w:styleId="Mm">
    <w:name w:val="mm"/>
    <w:basedOn w:val="Liguvaikefont"/>
    <w:qFormat/>
    <w:rPr/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allaadveeb">
    <w:name w:val="Normaallaad (ve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/>
  </w:style>
  <w:style w:type="paragraph" w:styleId="Vv">
    <w:name w:val="vv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rva-joesuu.ee/planeeringute-avalik-valjapanek" TargetMode="External"/><Relationship Id="rId3" Type="http://schemas.openxmlformats.org/officeDocument/2006/relationships/hyperlink" Target="mailto:info@narva-joesuu.ee" TargetMode="External"/><Relationship Id="rId4" Type="http://schemas.openxmlformats.org/officeDocument/2006/relationships/hyperlink" Target="mailto:olga.rudomina@narva-joesuu.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55:00Z</dcterms:created>
  <dc:creator>veronika</dc:creator>
  <dc:description/>
  <cp:keywords/>
  <dc:language>en-US</dc:language>
  <cp:lastModifiedBy>Olga Rudomina</cp:lastModifiedBy>
  <cp:lastPrinted>2025-03-10T14:56:00Z</cp:lastPrinted>
  <dcterms:modified xsi:type="dcterms:W3CDTF">2025-03-10T13:09:00Z</dcterms:modified>
  <cp:revision>7</cp:revision>
  <dc:subject/>
  <dc:title>AS Narvatrükk</dc:title>
</cp:coreProperties>
</file>